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  <w:t>На основу члана 50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, 52/21 и 62/23) и члана 55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ГЛАШ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лагање на јавни уви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ЦРТ ПЛАНА ДЕТАЉНЕ РЕГУЛАЦИЈЕ  „СОЛАР БАЛИЧЕВАЦ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БАЛИЧЕВЦУ ОПШТИНА МЕРОШИ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а о стратешкој процени утица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ведног плана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и увид</w:t>
      </w:r>
      <w:r>
        <w:rPr>
          <w:sz w:val="28"/>
          <w:szCs w:val="28"/>
          <w:lang w:val="sr-CS"/>
        </w:rPr>
        <w:t xml:space="preserve"> обавиће се у згради Општине Мерошина , ул. Цара Лазара бр. 17 у периоду од </w:t>
      </w: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  <w:lang w:val="sr-CS"/>
        </w:rPr>
        <w:t xml:space="preserve">септембра  до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октобра 2023.године сваког радног дана од 8-14 часов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дметни оглас и нацрт плана биће доступан на увид заинтересованој јавности у аналогном и дигиталном облику у згради Општине Мерошина и у дигиталном облику на званичној интернет страници Општине Мерошина (www.merosina.org.rs)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ом јавно</w:t>
      </w:r>
      <w:r>
        <w:rPr>
          <w:b/>
          <w:sz w:val="28"/>
          <w:szCs w:val="28"/>
          <w:lang w:val="ru-RU"/>
        </w:rPr>
        <w:t xml:space="preserve">г </w:t>
      </w:r>
      <w:r>
        <w:rPr>
          <w:b/>
          <w:sz w:val="28"/>
          <w:szCs w:val="28"/>
          <w:lang w:val="sr-CS"/>
        </w:rPr>
        <w:t xml:space="preserve"> увида сва правна и физичка лица могу достављати примедбе и сугестије</w:t>
      </w:r>
      <w:r>
        <w:rPr>
          <w:sz w:val="28"/>
          <w:szCs w:val="28"/>
          <w:lang w:val="sr-CS"/>
        </w:rPr>
        <w:t xml:space="preserve"> на планирана решења и мишљења о Извештају о стратешкој процени,  у писаној форми , Општинској управи општине Мерошина, Цара Лазара бр.17. 18252 Мерошина</w:t>
      </w:r>
      <w:r>
        <w:rPr>
          <w:sz w:val="28"/>
          <w:szCs w:val="28"/>
          <w:lang w:val="sr-RS"/>
        </w:rPr>
        <w:t xml:space="preserve">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Најкасније до 25. октобра 2023.године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а седница Комисије за планове</w:t>
      </w:r>
      <w:r>
        <w:rPr>
          <w:sz w:val="28"/>
          <w:szCs w:val="28"/>
          <w:lang w:val="sr-CS"/>
        </w:rPr>
        <w:t xml:space="preserve"> Општине Меоршина одржаће се у згради општине Мерошина, ул. Цара Лазара број 17 у Мерошини, да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sr-CS"/>
        </w:rPr>
        <w:t>.новембра 2023.године у 10 часова. У току јавне седнице, сва физичка и правна лица која су поднела примедбе у вези са Нацртом плана и доставила мишљење о Извештају о стратешкој процени у писаном облику могу исте образложити пред Комисијом за планове општине Мерошин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 ОПШТИНЕ МЕРОШИН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7:00Z</dcterms:created>
  <dc:creator>slazic</dc:creator>
  <dc:description/>
  <dc:language>en-US</dc:language>
  <cp:lastModifiedBy>mmitic</cp:lastModifiedBy>
  <cp:lastPrinted>2020-01-03T12:51:00Z</cp:lastPrinted>
  <dcterms:modified xsi:type="dcterms:W3CDTF">2023-09-25T04:57:00Z</dcterms:modified>
  <cp:revision>2</cp:revision>
  <dc:subject/>
  <dc:title/>
</cp:coreProperties>
</file>